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Welcome to PAGE5 menu system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</w:t>
      </w:r>
      <w:r>
        <w:rPr/>
        <w:t>runs up to 175 executable program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</w:t>
      </w:r>
      <w:r>
        <w:rPr/>
        <w:t>groups can be arranged by 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</w:t>
      </w:r>
      <w:r>
        <w:rPr/>
        <w:t>5 pages of 35 programs each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</w:t>
      </w:r>
      <w:r>
        <w:rPr/>
        <w:t>button colo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</w:t>
      </w:r>
      <w:r>
        <w:rPr/>
        <w:t>groups within a pag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</w:t>
      </w:r>
      <w:r>
        <w:rPr/>
        <w:t>just click on a button to run a progra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</w:t>
      </w:r>
      <w:r>
        <w:rPr/>
        <w:t>uses just 60-100 bytes of low dos memory when runn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rogram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</w:t>
      </w:r>
      <w:r>
        <w:rPr/>
        <w:t>includes some common DOS utilities, and mini-macros to sc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for file names,directory names, or to input command 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parameter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</w:t>
      </w:r>
      <w:r>
        <w:rPr/>
        <w:t>scans drives for executable files to us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</w:t>
      </w:r>
      <w:r>
        <w:rPr/>
        <w:t>screen blanks after 5 minutes of non-us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</w:t>
      </w:r>
      <w:r>
        <w:rPr/>
        <w:t>requires a vga monitor,and at least one hard driv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</w:t>
      </w:r>
      <w:r>
        <w:rPr/>
        <w:t>can edit,move,copy,delete,or add program butto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urpose of Page5 menu system is to find and organ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files on your hard drive, to make it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any program.  The organization is strictly to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, given a framework of 5 pages, 35 buttons / page, 5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, and easy manipulation to work with.  The file manager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powerful, is simply an accessory to the menu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urpose of the program.  So, set it up, play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5 was designed to be run with a mouse, althoug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is provided for all functions.  Therefor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mention throughout the documentation of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keyboard command to remember is the h or H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up a keyboard help screen for the section you are 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is also provided at the end of the documentation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benefits of the program, use a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PRESS "H" OR "h" FROM ANYWHERE IN PAGE5 FOR KEYBOARD HELP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1-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AGE 5 MENU SYSTEM MUST BE RUN FROM THE BATCH FILE PG5.BAT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 RUN IT FROM THE FILE DMENU.EXE THE PROGRAMS WILL RUN,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NOT RETURN TO PAGE 5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defini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program button is a graphical button labeled by you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a program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program directory is the working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, and any data files required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left blank if no other files are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the working directory is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executable file is the file that start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ommand line parameters are any commands norm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executable file name on the command line, tha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pecific instructions or supply file nam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layo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the top of the main screen you will find three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XIT...........  This button will, of course,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S............  This button will shell out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line.  Enter "exit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 to return to Page5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, if Page5 does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 C:\DOS 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ocation of your DOS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need to change this locati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, click on the DOS butt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Q ............   This button will bring up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, a menu of 10 selectabl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can be called up from any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luding the file manager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ton to run, click on th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light and press enter. 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ton on the quick menu,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the right button.  The butt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be set (but can be run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manager.  You will 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button to copy to that sp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quick menu.  As alway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a button from any page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ge - use the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ogram button desired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key to run it, or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GE selector..  Click on a page number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page at any time.  The pag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D' is where the setup program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OS utilities.  The page labeled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go immediately to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you will find 5 rows,7 columns wide, of program butt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lick on a program button to select it.  If n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are active the progra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below the last row of program butt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hown in order are the time, date, and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lick on the time or date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lick on the screen blanker status to toggle it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and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screen blank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blanker utility is not a tsr, and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the menu system.  There are three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lank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) Blanker off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setting if you would like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sr screen sav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 Roving clo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blank the screen after 5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use, and show a wanderin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) External prog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ne's fun...  Page5 can utilize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for a screen saver. 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, and enter any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witches, file names, etc.) to use.  Thi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many possibilities.  Any program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images will work great (i.e.  dazz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y personal favorite, hypgeo,etc.).  Also 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hat will automatically show a "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" of graphics images will work gre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ongly suggest you find a copy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azzle.exe and try that 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play around with it, try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O SET UP THE SCREEN SAVER CLICK ON THE "SCREEN SAVER ON"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      MESSAGE  AT THE BOTTOM RIGHT SIDE OF THE SCREEN</w:t>
        <w:tab/>
        <w:t xml:space="preserve">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screen are the button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lick on a function to use it, they are discuss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: This selection will produce two choi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DATA -  Takes you to a input screen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ton name,program directory,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,whether or not to pause after run,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parameters,and a butto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entering the data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ed to place the button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on moving buttons se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t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 FILES -  Scans your hard drives, the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ck the executable file to use.  P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enter the drive and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you.  It then prompts you for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,command line parameters,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use, and a button colo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ting the input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plac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Use the full name, including extension, for the executab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ilename. This is especially important when using batch files f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executable filename. If you fail to use the .bat extension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program will run, but not return to Page5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:    Prompts you to pick a button to be moved, then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 to move to.  Once activated the move feature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until you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:    Obviously edits all the program informa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he button to the same position. 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hange the color, use &lt;alt-c&gt; at the first prom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screen.  To erase the current fiel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-d&gt;.  If you make an error, and advance beyo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&lt;alt-r&gt; to redo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:  Deletes the selected button.  If the spo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button, then a blank spot is lef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.  If the spot is already blank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 following it on that page are moved on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 :  Copies the selected button and prompts you to 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:   Prompts you to select program buttons to b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they are selected.  Batch will prompt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called for on the parameters line whe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lected.  The right button finishe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s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-4-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Input :  To see some examples of special input, edi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   the utilities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ing DOS internal commands for the executabl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Enter the command name (i.e.  copy,del,etc.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 name and any filename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parameters line.  You may us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for the program directory, or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.  For any non-internal DOS command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name, including extension, for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.  This is especially importan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 files for the executable filename.  If you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the .bat extension the program will 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return to Pag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ing 'LABEL' for the executabl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You may use 'LABEL' for just that purpos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s.  Any label can be edited,copied,mov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d, but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ing the parameters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You may enter anything you would normally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ecutable file name on the DO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switches, start up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ling for user input (Mini- Macro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To call for user input, simply enter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line, the prompt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'File to Edit?',etc.) enclosed in [SQUARE BRACKE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will at that point call for use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at prompt, then replace the br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 with the input data.  You may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calls on a single line, up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e how these are used edit some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ties and take a look at the parameters l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is run you will be promp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 scan for names on the parameters lin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[fscan] or [FSCAN] will scan for a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[dscan] or [DSCAN] will scan f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, and show only directory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hese must be ALL upper case or ALL lower ca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etters or they will be read as an input promp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more info on using the scanner,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r section.  These Mini-Macros will sca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name only.  To process multiple fi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manager or use the batch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ea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stance, pkunzip.exe with [fscan] [dscan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will allow you to pick a file to unzi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o unzip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The parameters line will run exactly as entered, with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user input exactly replacing the square brackets and all tex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between them. You must put in spaces where they belong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leave them out where they don't for the program to ru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properly. Page5 automatically puts a space after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file name(the first character of the parameters line)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some of the buttons on the DOS utilities pag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hese mini-macro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ach user input is limited to 40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inputs can be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tal parameters line is limited to 6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add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utton names are limited to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imited to a total of 175 program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run a program click on the appropriate butt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adding,moving, or copying buttons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m on the screen.  All the blank butt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lined for you.  To pick a spot just click o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select a non-blank button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y function can be escaped from by click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ESC, or the EXIT dis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ovement rules will determine the fin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 buttons (some of this may sound confu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come clear with some u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button is the button first selected for move,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  The destination button is the button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,move,or add the program butt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ay click on a page number to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to pick fro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click on a blank destination butt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goes there.  Blank spots will be outl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prompted to place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ELETE - If the button selected is non-blan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d with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program button is a blank ,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s from the button being dele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the page are moved one space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sentially moving the blank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DD - If the button chosen to place the add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nk, then it is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n-blank, all the butt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tination button to the first blank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it are moved forward one sp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pace available on the page is ex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st button will appear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time the last page is overflowe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 is placed in an alternate uni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in far too many of my drives at th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rse, with the same results, an un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VE,COP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click on a blank destination butt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button is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click on an non-blank destination button, t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estination button occurs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finds the first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llowing the destination button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s all buttons from the destin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first blank forward one spa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s the program button at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estination button occurs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tton (move only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uttons from the destination butt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utton are moved forward one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button is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ination.  If the buttons mov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ceed the space on the page the las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d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ful hi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st all sections of Page5 can be escaped from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ight mouse button or the ESC key.  On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tch function, which uses the right butt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golden rule for the file manager is 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The left mouse button (space bar) picks the files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process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The right mouse button (enter) ends the file selec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and begins processing the file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screen layout for the file man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top left hand corner of the screen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selected display.  This will show you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selected for processing and the total siz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ytes.  This display will be updated any tim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nsel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below the Page5 title it will show you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being used.  The start up mode is brow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just view the files in any sel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y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below that is the files display. 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you will find all the drives available on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a total of eight drives, or letter H.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simply click on the drive button.  As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you may go to a new drive at any time du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right side of that is the SELECT ALL butt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 select all the files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only be used while a file management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used.  While in browse mode this will no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the drive buttons is the file list. 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sted first in yellow.  There may be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s,the volume label (LISTED IN RED), the &lt;ROOT DI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&lt;PARENT DIR&gt; .  The &lt;ROOT DIR&gt; selectio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display to the root directo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 The &lt;PARENT DIR&gt; will return the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mmediately above the current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rive.  If you are only one subdirectory deep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oth have the same result.  Among them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file listed in red.  This is the volum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rive.  If you would like to change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isk, simply click on the volume nam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up an input screen prompting you for a new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With all line input, all your basic editing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, as well as ALT-D to erase the current input lin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with the mouse, and escape wit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filename or directory highlighted will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 next are the file names in white.  To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to process,click on the name.  After a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or processing, if you highlight it agai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s cyan(light blue), to indicated that it is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o unselect a file, just click on it ag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oggle selection as many times as you lik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 the UNSELECT file function to unsele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iles.  Files may be selected before a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The function will then ask you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iles selected or pick new ones.  If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ighlighted, the name will show as green. 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mpt you for file selections.  If you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file for a function which allow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, just click on the filename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This will indicate the end of file se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files have been selected will us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the files display is a row of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.  The first button at start up will show ALL FIL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is button to filter the files shown. 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will show prompting you for what file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standard DOS wildcards,including the *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.  The file display will be redrawn show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iles.  Using the SELECT ALL button will sel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iles for processing.  The next button is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This serves a dual purpose, It will ex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if in the browse mode, or exit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e is selected, working as a replacement for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two button are self explanatory the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DOWN buttons.  They ,of course, scroll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below the display screen at start up will b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drive C and drive D, if presen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total space on the drive and the amount fre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 or B are selected for display in browse mo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y will be shown on the next line down.  Thi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d for prompting file selection,error message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Option buttons 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---------------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At times two buttons will be displayed in the mess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area, giving you two options.  You may point to on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election and click with the left button to answer, or i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you are not pointing to one of the buttons, by defaul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the left button selects the top button, the right butt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elects the bottom button.  This means that you don'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need to actually point to the buttons to make a choic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KEYBOARD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(y,Y,or ENTER) .. select the top butt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(n,N,or ESC)   .. select the bottom butt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olume label .. To rename the volume labe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ick on it (listed in red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be prompted for a new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active only in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nformation .. Click on a file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ton in the BROWS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 o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information .. To get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, click o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ight button while in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information .. To ge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isted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LECT ALL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nal area of concern ,and most important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of the file display.  These are the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file function is selected that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with yellow, and the function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ine under the title.  The basic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filenames to use is to select files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 and end selection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names to use are selected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the left mouse button will change the directo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Multiple selections are processed in the ord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ime a function is selected with files pre-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with two option buttons whe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selected or choose new fil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manager is all business, assuming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do.  It will not prompt you to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want to do something you have already s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, it will do it immediately.  This include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ypes of files, read only, system, and hidde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n't hidden here).  Before you decide to delete a fil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.  Of course undelete utilities will still work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st cases.  The one execution to this is re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ith files still in it.  In this cas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whether to remove the whole directory or n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is empty, it will be remov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take time to get used to the key assign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files, but is quite efficient when you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The golden rule is that the left button (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s files to process, the right button (ENTER)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, and the EXIT button (ESC) aborts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MENU   Displays the quick menu, select exit to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ck with the left button to 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ILE     Click with the left button to run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s the selection of only one file,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one file is currently select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ed for the file to run.  After sel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be prompted with two option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whether to pause before returning to P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ck with the right button to ru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 parameters.  After sel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prompted for the parameters to 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ption buttons for pause afte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    Will prompt you to select file(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ied,selecting with the left button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on with the right button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prompted for a directory to copy th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time a directory selection is call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the directories will be show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.  To change to another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the one shown, click with the left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rectory you would like shown. 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l selection with the right butt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the directory to copy to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ILE  Obviously will delete the file(s)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directory displayed.  It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w what you are doing, and delete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the selection is ended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, without any further prompting 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FILE    Same as COPY above, but deletes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ILE   Prints the file(s) selected.  Prints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on as selection is ended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produce an error message i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ars un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FILE  Produces an input line prompting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name for the file selected, and renam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do multiple selections in the ord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FILE    Loads the selected file in the Page5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 file is a special case in tha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ed beforehand will be ignored,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 will be prompted for and viewed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selected will remain 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may be used while any other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e to view a file.  See th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llow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FILE    Loads the file selected in the default editor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in the installation.  The default edi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changed by clicking on the EDIT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DIR     Makes a sub directory of the directory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s you for it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DIR   Removes the directory selecte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ngerous as it will remo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ing files, but will prompt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ing so.  If the directory is empt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LECT     Unselects all files currently selected, wip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late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VIEW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sic layout for the file viewer screen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ong the top of the screen you will find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nformation, the name,time and dat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ize of the file being viewed.  To r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resolution indicator.  It will be set a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on start up, but can be toggled between 2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 lines by clicking on 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the actual file display you will see a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XIT : obviously exits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G(down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(up arrow)      These scroll the displa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N(down arrow)  : the section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N(up arrow)     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ND : Will produce a line inpu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rase you would like to search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viewer automatically ignore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all searches, and search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p of the current pag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  When a search is success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containing the phras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top of the screen,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creen filled from that poi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the entire file , b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NEXT : Will continue the previou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OP :  Takes the viewer to the top (firs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ND  : Takes the viewer to the last pag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DIT : Loads the current file in the 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KEYBOARD HELP FOR THE MENU SCREEN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UTTON FUNCTION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----------------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 .. move a butt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 .. add a butt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 .. edit a butt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 .. remove a butt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 .. copy a butt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 .. run a series of button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AGE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-----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1-F6 .. pages 1-6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-F .. file manager (page 6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THE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-----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-X .. exit Page5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-S .. shell to DO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-T .. set system tim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-D .. set system da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-B .. screen blanker off/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-Q ..  blank screen immediatel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TROL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-------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RROW KEYS .. highlight butt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NTER .. same as left butt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SC .. same as right butt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KEYBOARD HELP FOR THE FILE MANAGER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 .. unselect currently selected file(s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 .. run the selected fi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 .. copy the selected file(s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 .. delete the selected file(s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 .. move the selected file(s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 .. print the selected file(s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 .. rename the selected file(s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 .. view the selected fil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 .. edit the selected file(s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+ .. make a new director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- .. delete a director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-A through ALT-H .. pick a drive lett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-S ..  select all the fil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-R ..  run file with parameter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info for current directory in browse m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-M ..  set file mask for files to displa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-W ..  set default edit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-Q ..  blank screen immediatel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SC,ALT-X .. exit the manager in browse mod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escape from file function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GUP .. scrolls up one p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GDN .. scrolls down one pag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HOME .. top of the file lis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ND .. end of the file lis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PACE .. same as left butt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NTER .. same as right butt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RROW KEYS .. highlight files on the lis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sweep" for files, hold down the left button and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files in the path of the mouse will be selecte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DOUBLE CLICKING ON FILES IN THE FILE MANAG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The action taken after a double click depends on the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extension and the mouse button used: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uble click with the LEFT button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*.exe,*.com.,*.bat  --  The file will be run immediately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*.zip -- You will be prompted for a directory to create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the file will be unzipped in that directory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(NOTE - PKUNZIP MUST EXIST IN YOUR PAGE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DIRECTORY  TO USE THIS FEATUR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Any others  --  The file will be loaded into the file view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uble click with the RIGHT button 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*.exe,*.com,*.bat -- You will be prompted for command 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parameters to use, then the file will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run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*.zip --  The file will be unzipped in it's current director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(NOTE - PKUNZIP MUST EXIST IN YOUR PAGE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DIRECTORY    TO USE THIS FEATURE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Any others -- The file will be loaded into the defaul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editor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bout wraps the documentation other than to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this program makes your computing a little easi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 more fun.  Have fun moving buttons around,color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tting things up.  The main purpos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an easy and appealing way to acces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If it fails to do so in any way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.  I will do all I can to remed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A BLAS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5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STATE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 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KE 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DEL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VERSION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REGISTERING PAGE5 MENU SYSTE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OPE IT MEETS YOUR NEEDS AND MAKES YOUR COMPU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JOYABLE.  REGISTERED USERS WILL RECEIVE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UPGRADES, AND WILL RECEIVE THEM AT DISCOU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THOUGH I CAN'T DISCOUNT $15 TOO MU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THE ABOVE FORM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HEN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8 W.STAPL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TERPORT,ME. 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              -16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